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 Version 1.0   (Windows 3.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utility will provide a listing such as the one bel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d window.  The wdiskchk.exe program will only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Checker V1.0  Copyright 1991 Al Alb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Capacity     Used Space      FreeSpace   %Fre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     33,427,456     26,791,936      6,635,520   19.85 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     33,427,456     26,859,520      6,567,936   19.65 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     33,427,456     25,257,984      8,169,472   24.44 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     33,427,456     27,447,296      5,980,160   17.89 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     14,364,672      7,954,432      6,410,240   44.63 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   148,074,496    114,311,168     33,763,328   2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vide a listing of each available hard disk storage devic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freespace and used space.  As far as I know, it sh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vice types.  For LAN devices, the "Type" will be "Invalid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stics displayed 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Diskchk.Ico file is an Windows 3.0 Icon for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tility.  If you like it, drop me a line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Alb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Ta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 Plains, NJ 10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